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安一中廉政风险评估防范等级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填表部门：</w:t>
      </w:r>
      <w:r>
        <w:rPr/>
        <w:t>___________</w:t>
      </w:r>
      <w:r>
        <w:rPr/>
        <w:t>校区</w:t>
      </w:r>
      <w:r>
        <w:rPr/>
        <w:t>_____________</w:t>
      </w:r>
      <w:r>
        <w:rPr/>
        <w:t>处（科、室）</w:t>
      </w:r>
      <w:r>
        <w:rPr>
          <w:rFonts w:eastAsia="Times New Roman"/>
        </w:rPr>
        <w:t xml:space="preserve">                                     </w:t>
      </w:r>
      <w:r>
        <w:rPr/>
        <w:t>填表时间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2340"/>
        <w:gridCol w:w="900"/>
        <w:gridCol w:w="2036"/>
        <w:gridCol w:w="2396"/>
        <w:gridCol w:w="1688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权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权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权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廉政风险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控措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险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部管理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使用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车辆管理，确保学校公务用车；加强车辆加油及维修管理；加强司机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高级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公车私用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在加油充值或审核维修时为个人谋利益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管理不严，出现安全事故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使用公务派车单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在财政部门定点维修企业维修；充值审核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强化对司机的安全教育及车辆车况检修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党委副书记※※※监督，办公室主任※※※管理并负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注：本部门纳入风险管理的职权共     项；共查找廉政风险点     个，其中高级    个，中级   个，低级  个；共制定防范措施     条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4:00Z</dcterms:created>
  <dc:creator>VOL User</dc:creator>
  <dc:description/>
  <cp:keywords/>
  <dc:language>en-US</dc:language>
  <cp:lastModifiedBy>VOL User</cp:lastModifiedBy>
  <dcterms:modified xsi:type="dcterms:W3CDTF">2014-05-15T07:54:00Z</dcterms:modified>
  <cp:revision>5</cp:revision>
  <dc:subject/>
  <dc:title>泰安一中廉政风险评估防范等级目录（表一）</dc:title>
</cp:coreProperties>
</file>