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安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中评选省市级三好、优干流程图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2743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根据上级文件精神制定学校评选方案，召开级部主任会议，学习上级文件和学校方案，部署评选推荐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5pt;mso-wrap-distance-left:9pt;mso-wrap-distance-right:9pt;mso-wrap-distance-top:0pt;mso-wrap-distance-bottom:0pt;margin-top:23.5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根据上级文件精神制定学校评选方案，召开级部主任会议，学习上级文件和学校方案，部署评选推荐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9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9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43200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年级召开班主任会议，会后班主任在班内宣传发动，学生填写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5pt;mso-wrap-distance-left:9pt;mso-wrap-distance-right:9pt;mso-wrap-distance-top:0pt;mso-wrap-distance-bottom:0pt;margin-top:0.1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年级召开班主任会议，会后班主任在班内宣传发动，学生填写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0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43200" cy="395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成立由家长、任课老师和学生代表组成的评审委员会，对申请人进行评审，结果上交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5pt;mso-wrap-distance-left:9pt;mso-wrap-distance-right:9pt;mso-wrap-distance-top:0pt;mso-wrap-distance-bottom:0pt;margin-top:0.1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成立由家长、任课老师和学生代表组成的评审委员会，对申请人进行评审，结果上交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697480" cy="3956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级成立由学校领导、级部主任、任课教师、学生代表、家长代表组成的评审委员会对候选人进行评审，将结果按排名上报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5pt;mso-wrap-distance-left:9pt;mso-wrap-distance-right:9pt;mso-wrap-distance-top:0pt;mso-wrap-distance-bottom:0pt;margin-top:7.9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级成立由学校领导、级部主任、任课教师、学生代表、家长代表组成的评审委员会对候选人进行评审，将结果按排名上报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100330</wp:posOffset>
                </wp:positionV>
                <wp:extent cx="1512570" cy="469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评委保密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评审公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统计公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7pt;mso-wrap-distance-left:9pt;mso-wrap-distance-right:9pt;mso-wrap-distance-top:0pt;mso-wrap-distance-bottom:0pt;margin-top:7.9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113.4pt,10.8pt" to="131.35pt,10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评委保密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评审公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统计公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8pt" to="131.35pt,10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7.8pt" to="116.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ragraph">
                  <wp:posOffset>100330</wp:posOffset>
                </wp:positionV>
                <wp:extent cx="1554480" cy="469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原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评委保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评审公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统计公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pt;mso-wrap-distance-left:9pt;mso-wrap-distance-right:9pt;mso-wrap-distance-top:0pt;mso-wrap-distance-bottom:0pt;margin-top:7.9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原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pict>
                                <v:line id="shape_0" from="122.4pt,3.05pt" to="140.35pt,3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评委保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评审公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统计公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43200" cy="3956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成立由学校领导、中层干部、任课教师、学生代表、家长代表组成的评审委员会对候选人进行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5pt;mso-wrap-distance-left:9pt;mso-wrap-distance-right:9pt;mso-wrap-distance-top:0pt;mso-wrap-distance-bottom:0pt;margin-top:7.9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成立由学校领导、中层干部、任课教师、学生代表、家长代表组成的评审委员会对候选人进行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05pt" to="140.35pt,3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953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97205</wp:posOffset>
                </wp:positionV>
                <wp:extent cx="1897380" cy="3956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将评选结果在校内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15pt;mso-wrap-distance-left:0pt;mso-wrap-distance-right:9pt;mso-wrap-distance-top:0pt;mso-wrap-distance-bottom:0pt;margin-top:3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评选结果在校内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125980" cy="39560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将评选结果上报市教育局基教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15pt;mso-wrap-distance-left:9pt;mso-wrap-distance-right:0pt;mso-wrap-distance-top:0pt;mso-wrap-distance-bottom:0pt;margin-top:15.7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评选结果上报市教育局基教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1:00Z</dcterms:created>
  <dc:creator>User</dc:creator>
  <dc:description/>
  <dc:language>en-US</dc:language>
  <cp:lastModifiedBy>Administrator</cp:lastModifiedBy>
  <dcterms:modified xsi:type="dcterms:W3CDTF">2013-12-16T08:47:20Z</dcterms:modified>
  <cp:revision>3</cp:revision>
  <dc:subject/>
  <dc:title>泰安一中评选省市级三好、优干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